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z w:val="22"/>
        </w:rPr>
      </w:pPr>
      <w:r>
        <w:rPr>
          <w:rFonts w:cs="Arial" w:ascii="Arial" w:hAnsi="Arial"/>
          <w:b/>
          <w:color w:val="808080"/>
          <w:sz w:val="36"/>
        </w:rPr>
        <w:t>R e c h t s a n w ä l t i n</w:t>
      </w:r>
    </w:p>
    <w:p>
      <w:pPr>
        <w:pStyle w:val="Normal"/>
        <w:rPr>
          <w:rFonts w:ascii="Courier New" w:hAnsi="Courier New" w:cs="Courier New"/>
          <w:b/>
          <w:b/>
          <w:color w:val="000000"/>
          <w:sz w:val="48"/>
        </w:rPr>
      </w:pPr>
      <w:r>
        <w:rPr>
          <w:rFonts w:cs="Courier New" w:ascii="Courier New" w:hAnsi="Courier New"/>
          <w:b/>
          <w:color w:val="000000"/>
          <w:sz w:val="48"/>
        </w:rPr>
      </w:r>
    </w:p>
    <w:p>
      <w:pPr>
        <w:pStyle w:val="Normal"/>
        <w:rPr>
          <w:rFonts w:ascii="Courier New" w:hAnsi="Courier New" w:cs="Courier New"/>
          <w:color w:val="000000"/>
          <w:sz w:val="22"/>
        </w:rPr>
      </w:pPr>
      <w:r>
        <w:rPr>
          <w:rFonts w:cs="Arial" w:ascii="Arial" w:hAnsi="Arial"/>
          <w:b/>
          <w:color w:val="000000"/>
          <w:sz w:val="36"/>
        </w:rPr>
        <w:t>Stephanie Schliepack</w:t>
      </w:r>
    </w:p>
    <w:p>
      <w:pPr>
        <w:pStyle w:val="Normal"/>
        <w:rPr>
          <w:rFonts w:ascii="Courier New" w:hAnsi="Courier New" w:cs="Courier New"/>
          <w:b/>
          <w:b/>
          <w:color w:val="000000"/>
          <w:sz w:val="36"/>
        </w:rPr>
      </w:pPr>
      <w:r>
        <w:rPr>
          <w:rFonts w:cs="Courier New" w:ascii="Courier New" w:hAnsi="Courier New"/>
          <w:b/>
          <w:color w:val="000000"/>
          <w:sz w:val="36"/>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u w:val="single"/>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b/>
          <w:color w:val="000000"/>
          <w:sz w:val="18"/>
          <w:u w:val="single"/>
        </w:rPr>
        <w:t xml:space="preserve"> </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color w:val="000000"/>
          <w:sz w:val="22"/>
        </w:rPr>
      </w:pPr>
      <w:r>
        <w:rPr>
          <w:rFonts w:cs="Arial" w:ascii="Arial" w:hAnsi="Arial"/>
          <w:b/>
          <w:color w:val="000000"/>
          <w:sz w:val="18"/>
          <w:u w:val="single"/>
        </w:rPr>
        <w:t>RA-Kanzlei Schliepack, Lietzenburger Str. 102, 10707 Berlin</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Landgericht Düsseldorf</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Neubrückstr. 3</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40213 Düsseldorf</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808080"/>
          <w:sz w:val="36"/>
        </w:rPr>
        <w:t>Rechtsanwaltskanzlei Schliepac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Lietzenburger Str. 102</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10707 Berlin – Charlottenburg</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http://www.adviser-online.d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info@adviser-online.d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sz w:val="18"/>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Tel.: (030) 88 72 66 55</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Fax: (030) 88 70 99 02</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rlin, den</w:t>
      </w:r>
      <w:r>
        <w:rPr>
          <w:rFonts w:cs="Arial" w:ascii="Arial" w:hAnsi="Arial"/>
          <w:b/>
          <w:color w:val="000000"/>
          <w:sz w:val="28"/>
        </w:rPr>
        <w:t xml:space="preserve"> 31. Dezember 2001</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rFonts w:ascii="Courier New" w:hAnsi="Courier New" w:cs="Courier New"/>
          <w:color w:val="000000"/>
          <w:sz w:val="22"/>
        </w:rPr>
      </w:pPr>
      <w:r>
        <w:rPr>
          <w:rFonts w:cs="Arial" w:ascii="Arial" w:hAnsi="Arial"/>
          <w:b/>
          <w:color w:val="000000"/>
          <w:sz w:val="18"/>
        </w:rPr>
        <w:t>Zeichen bitte stets angeb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sz w:val="22"/>
        </w:rPr>
        <w:t>115/00/ZivR/SSC /</w:t>
      </w:r>
      <w:r>
        <w:rPr>
          <w:rFonts w:cs="Arial" w:ascii="Arial" w:hAnsi="Arial"/>
          <w:color w:val="000000"/>
          <w:sz w:val="22"/>
        </w:rPr>
        <w:t xml:space="preserve"> SSC</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Klage de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Herrn Luzius Bernhard, Hollandstrasse 7 / 19, A – 1020 Wien, Österreic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Kläger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 Prozessbevollmächtigte:          Rechtsanwältin Stephanie Schliepack, Lietzenburger Straße 102, 10707 Berlin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geg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Firma Computer Service Langenbach – CSL – GmbH, Rathausufer 16, 40213 Düsseldorf, vertreten durch den Geschäftsführer Siegfried Langenbac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Beklagte</w:t>
      </w:r>
      <w:r>
        <w:rPr>
          <w:rFonts w:cs="Courier New" w:ascii="Courier New" w:hAnsi="Courier New"/>
          <w:color w:val="000000"/>
          <w:sz w:val="22"/>
        </w:rPr>
        <w:t>&lt;&gt;[SS1]</w:t>
      </w:r>
      <w:r>
        <w:rPr>
          <w:rFonts w:cs="Courier New" w:ascii="Courier New" w:hAnsi="Courier New"/>
          <w:color w:val="000000"/>
          <w:sz w:val="18"/>
        </w:rPr>
        <w:t> </w:t>
      </w:r>
      <w:r>
        <w:rPr>
          <w:rFonts w:cs="Arial" w:ascii="Arial" w:hAnsi="Arial"/>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 Prozessbevollmächtigte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Streitwert: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 wird vom gericht festgelegt oder muss ich dir da noch was angeb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Namens und in Vollmacht des Herrn Bernhard erhebe ich Klage gegen die Beklagte und beantrag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1.</w:t>
      </w:r>
      <w:r>
        <w:rPr>
          <w:rFonts w:cs="Times New Roman" w:ascii="Times New Roman" w:hAnsi="Times New Roman"/>
          <w:color w:val="000000"/>
          <w:sz w:val="18"/>
        </w:rPr>
        <w:t>   </w:t>
      </w:r>
      <w:r>
        <w:rPr>
          <w:rFonts w:cs="Arial" w:ascii="Arial" w:hAnsi="Arial"/>
          <w:color w:val="000000"/>
          <w:sz w:val="22"/>
        </w:rPr>
        <w:t xml:space="preserve"> Registrierung der Domain „www.vote-auction.com“ inclusive Validierung entsprechend dem Vertrag zwischen Kläger und Beklagtem vom ##. Oktober 2000 über Registrierung und Nutzung der oben genannten Domai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18.10.2000 [18. oktober 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2.</w:t>
      </w:r>
      <w:r>
        <w:rPr>
          <w:rFonts w:cs="Times New Roman" w:ascii="Times New Roman" w:hAnsi="Times New Roman"/>
          <w:color w:val="000000"/>
          <w:sz w:val="18"/>
        </w:rPr>
        <w:t>   </w:t>
      </w:r>
      <w:r>
        <w:rPr>
          <w:rFonts w:cs="Arial" w:ascii="Arial" w:hAnsi="Arial"/>
          <w:color w:val="000000"/>
          <w:sz w:val="22"/>
        </w:rPr>
        <w:t xml:space="preserve"> die Beklagte zu verurteilen, ### DM (entspricht ## EUR) an den Kläger zu zahlen als Schadensersatz fü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die "unrechtmaessige" abschaltung der domain vote-auction.com und die daraus entstandenen ...</w:t>
      </w:r>
    </w:p>
    <w:p>
      <w:pPr>
        <w:pStyle w:val="Normal"/>
        <w:rPr>
          <w:rFonts w:ascii="Courier New" w:hAnsi="Courier New" w:cs="Courier New"/>
          <w:color w:val="000000"/>
          <w:sz w:val="22"/>
        </w:rPr>
      </w:pPr>
      <w:r>
        <w:rPr>
          <w:rFonts w:cs="Courier New" w:ascii="Courier New" w:hAnsi="Courier New"/>
          <w:color w:val="000000"/>
          <w:sz w:val="22"/>
        </w:rPr>
        <w:t>brauchst du da noch info von uns? was genau?</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3.</w:t>
      </w:r>
      <w:r>
        <w:rPr>
          <w:rFonts w:cs="Times New Roman" w:ascii="Times New Roman" w:hAnsi="Times New Roman"/>
          <w:color w:val="000000"/>
          <w:sz w:val="18"/>
        </w:rPr>
        <w:t>   </w:t>
      </w:r>
      <w:r>
        <w:rPr>
          <w:rFonts w:cs="Arial" w:ascii="Arial" w:hAnsi="Arial"/>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Sollte das Gericht das schriftliche Vorverfahren beschließen, wird bereits jetz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Antrag auf Erlass eines Anerkenntnisurteils (§ 307 Abs. 2 ZPO) bzw. eines Versäumnisurteils (§ 331 Abs. 3 ZPO) gestell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r Kläger ist österreichischer Staatsbürger und hat eine Domain namens „www.vote-auction.com“ inne. Er hält sich jedoch regelmäßig in Berlin auf.</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schweizer staatsbuerge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Beklagte ist eine Firma mit Sitz in Düsseldorf. Sie bietet u.a. Nutzungsverträge für .com-Domains über das Internet an. Sie ist eingetragener Registrar bei der Firma CORE, Internet Council of Registrars, World Trade Center II, 29, Route de Pre-Bois, CH-1215 Genf, Schweiz, vertreten durch Werner Staub u.a., die die für die Nutzungsverträge an Domains notwendigen Registry-Einträge im Domain-Name-System bei .com-Domains vornimm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r Kläger schloss während eines Aufenthalts in Berlin online über das Internet auf der Webseite „www.joker.com“, die betrieben wird von der Beklagten als Registrar, einen Domainnutzungsvertrag über Registrierung und Nutzung der Domain „www.vote-auction.com“. Für die Leistung von 12,00 U.S. Dollar pro Jahr verpflichtete sich die Beklagte zur Bereitstellung der Domain</w:t>
      </w:r>
      <w:r>
        <w:rPr>
          <w:rFonts w:cs="Courier New" w:ascii="Courier New" w:hAnsi="Courier New"/>
          <w:color w:val="000000"/>
          <w:sz w:val="22"/>
        </w:rPr>
        <w:t>&lt;&gt;[SS2]</w:t>
      </w:r>
      <w:r>
        <w:rPr>
          <w:rFonts w:cs="Courier New" w:ascii="Courier New" w:hAnsi="Courier New"/>
          <w:color w:val="000000"/>
          <w:sz w:val="18"/>
        </w:rPr>
        <w:t> </w:t>
      </w:r>
      <w:r>
        <w:rPr>
          <w:rFonts w:cs="Arial" w:ascii="Arial" w:hAnsi="Arial"/>
          <w:color w:val="000000"/>
          <w:sz w:val="22"/>
        </w:rPr>
        <w: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achtung, joker.com/CSL rechnen in EURO,</w:t>
      </w:r>
    </w:p>
    <w:p>
      <w:pPr>
        <w:pStyle w:val="Normal"/>
        <w:rPr>
          <w:rFonts w:ascii="Courier New" w:hAnsi="Courier New" w:cs="Courier New"/>
          <w:color w:val="000000"/>
          <w:sz w:val="22"/>
        </w:rPr>
      </w:pPr>
      <w:r>
        <w:rPr>
          <w:rFonts w:cs="Courier New" w:ascii="Courier New" w:hAnsi="Courier New"/>
          <w:color w:val="000000"/>
          <w:sz w:val="22"/>
        </w:rPr>
        <w:t>die domain kostet 12.- euro pro jahr gem. rechnung [dokument no. 001 kaufvertrag]</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weis: </w:t>
      </w:r>
      <w:r>
        <w:rPr>
          <w:rFonts w:cs="Arial" w:ascii="Arial" w:hAnsi="Arial"/>
          <w:color w:val="000000"/>
          <w:sz w:val="22"/>
        </w:rPr>
        <w:t xml:space="preserve"> Whois-Abfrage vom 04. April 2000</w:t>
      </w:r>
      <w:r>
        <w:rPr>
          <w:rFonts w:cs="Courier New" w:ascii="Courier New" w:hAnsi="Courier New"/>
          <w:color w:val="000000"/>
          <w:sz w:val="22"/>
        </w:rPr>
        <w:t xml:space="preserve"> &lt;&gt;[SS3]</w:t>
      </w:r>
      <w:r>
        <w:rPr>
          <w:rFonts w:cs="Courier New" w:ascii="Courier New" w:hAnsi="Courier New"/>
          <w:color w:val="000000"/>
          <w:sz w:val="18"/>
        </w:rPr>
        <w:t> </w:t>
      </w:r>
      <w:r>
        <w:rPr>
          <w:rFonts w:cs="Arial" w:ascii="Arial" w:hAnsi="Arial"/>
          <w:color w:val="000000"/>
          <w:sz w:val="22"/>
        </w:rPr>
        <w:t>- Anl. 1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Beklagte hat auf ihrer Webseite „www.joker.com“ sogenannte Terms and Conditions hinterlegt, die in Deutsch und Englisch abgefasst war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Unter der Domain veröffentlichte der Kläger Inhalte, die angeblich nach u.s.-amerikanischem Recht rechtswidrig war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nhaltlich war die Seite als Satire auf die Verhältnisse in den Vereinigten Staaten von Amerika während des Bundeswahlkampfes dort gemein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weis: </w:t>
      </w:r>
      <w:r>
        <w:rPr>
          <w:rFonts w:cs="Arial" w:ascii="Arial" w:hAnsi="Arial"/>
          <w:color w:val="000000"/>
          <w:sz w:val="22"/>
        </w:rPr>
        <w:t xml:space="preserve"> Zeugnis der Elisabeth Haa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Hollandstrasse 7 / 19, A – 1020 Wien, Österreich;</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Parteivernehmung des Kläger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Es war dort spasshaft eine Plattform zum Angebot und Kauf von Wählerstimmen eingerichtet worden. Die User der Webseite waren „aufgefordert“, ihre Stimme anzubieten bzw. angebotene Stimmen zu ersteiger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Seite war in englischer Sprache gehalten und mit Links auf Veröffentlichungen im Internet zu Bestechungs- und Korrumpierungsfällen verseh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Seite war überzeichnet und auf eine unmögliche Leistung ausgerichtet in dem Bewusstsein, dass der Verkauf und Kauf von Wählerstimmen unmöglich ist, da jede Wählerstimme nur unter Vorlage von persönlichen Dokumenten und lediglich einmal pro Wähler abgegeben werden kan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Hintergrund waren Bestechungsskandale betreffend der Kandidaten und deren Mitarbeiter im dortigen Wahlkampf, die in der Presse publik gemacht worden war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ie Aussage war, dass eine Wahl von Kandidaten, die der Bestechlichkeit und Vorteilsannahme verdächtig oder überführt sind, absurd sei. Die sollte „gespiegelt“ werden an der Darstellung des Gedanken, dass sich nunmehr nicht nur die zu Wählenden, sondern auch die Wähler korrumpieren lassen könnt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weis:</w:t>
      </w:r>
      <w:r>
        <w:rPr>
          <w:rFonts w:cs="Arial" w:ascii="Arial" w:hAnsi="Arial"/>
          <w:color w:val="000000"/>
          <w:sz w:val="22"/>
        </w:rPr>
        <w:t>  Ausdruck der Website</w:t>
      </w:r>
      <w:r>
        <w:rPr>
          <w:rFonts w:cs="Arial" w:ascii="Arial" w:hAnsi="Arial"/>
          <w:i/>
          <w:color w:val="000000"/>
          <w:sz w:val="22"/>
        </w:rPr>
        <w:t xml:space="preserve"> - Anl. 2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Ein konkreter An- oder Verkauf von Wählerstimmen fand nicht stat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r Kläger hatte die Seite selbst erstellt, wofür er 17 Arbeitstage  aufwendete, die er normalerweise vergütet bekommt. Im einzelnen verwendete der Kläger für</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Konzept und Kreatio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Erstellung und Adaption von Logos, Layouts, Navigation zwei Tage (##.##.2000, ##.##.2000) – Tagessatz: 1.2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0.10. - 12.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Basisdesign zwei Tage (##.##.2000, ##.##.2000) – Tagessatz: 1.2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3.10. - 14.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Techni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Programmierung des „Forums“ einen Tag (##.##.2000) – Tagessatz: 9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5.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Programmierung der „Auktionssoftware“ drei Tage (##.##.2000, ##.##.2000, ##.##.2000) – Tagessatz: 1.2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6.10.2000, 24.10.2000, 1.11.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Erstellung von HTML/DHTML drei Tage (##.##.2000, ##.##.2000, ##.##.2000) – Tagessatz: 9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17.10. - 18.10.2000 , 20.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Programmierung von Perl-Scripts zwei Tage (##.##.2000, ##.##.2000) – Tagessatz: 1.2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21.10. - 22.10.200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Hosting und Domain-Name-Service (Preise sind Pauschal-Preise für die Dienstleistung über ein Jahr)</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Domain-Hosting einen Tag (##.##.2000) – 500,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verteilt von august 2000 - heu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Webspace-Beschaffung und Verwaltung einen Tag (##.##.2000) – 500,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verteilt von august 2000 - heu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SSH-Zugang und FTP-Zugriff einen Tag (##.##.2000) – 50,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verteilt von august 2000 - heu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rPr>
        <w:t>o</w:t>
      </w:r>
      <w:r>
        <w:rPr>
          <w:rFonts w:cs="Times New Roman" w:ascii="Times New Roman" w:hAnsi="Times New Roman"/>
          <w:color w:val="000000"/>
          <w:sz w:val="18"/>
        </w:rPr>
        <w:t>    </w:t>
      </w:r>
      <w:r>
        <w:rPr>
          <w:rFonts w:cs="Arial" w:ascii="Arial" w:hAnsi="Arial"/>
          <w:color w:val="000000"/>
          <w:sz w:val="22"/>
        </w:rPr>
        <w:t xml:space="preserve"> Bereitstellung von Email-Adressen einen Tag (##.##.2000) – 50,00 EUR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t>verteilt von august 2000 - heut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nsgesamt also 15.100,00 EUR zuzüglich Umsatzsteuer Österreich (20% = 3.020 EUR); brutto 18.120,00 EUR (entspricht 35.439,64 DM).</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Am Freitag, den 03. November 2000, also vier Tage vor der Bundeswahl in den Vereinigten Staaten, nahm die Firma CORE, Internet Council of Registrars, World Trade Center II, 29, Route de Pre-Bois, CH-1215 Genf, Schweiz, vertreten durch Werner Staub u.a., die Seite vom Netz, indem die Domain aus dem Root-Server-System entfernt wurde. Die Seite war nunmehr nicht mehr direkt über die Domain erreichbar im Internet, sondern nur noch über die Server-IP-Nummer 62.116.31.68.</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Zur Schadensbegrenzung wurde sofort versucht, die Seite auf anderen ähnlich klingenden Domains zu veröffentlichen, wobei weitere Kosten entstanden sind. Im einzelnen ist dem  Kläger hierfür von Leon Aaron Kaplan, Vivenotgasse</w:t>
      </w:r>
      <w:r>
        <w:rPr>
          <w:rFonts w:cs="Courier New" w:ascii="Courier New" w:hAnsi="Courier New"/>
          <w:color w:val="000000"/>
          <w:sz w:val="22"/>
        </w:rPr>
        <w:t>&lt;&gt;[SS4]</w:t>
      </w:r>
      <w:r>
        <w:rPr>
          <w:rFonts w:cs="Courier New" w:ascii="Courier New" w:hAnsi="Courier New"/>
          <w:color w:val="000000"/>
          <w:sz w:val="18"/>
        </w:rPr>
        <w:t> </w:t>
      </w:r>
      <w:r>
        <w:rPr>
          <w:rFonts w:cs="Arial" w:ascii="Arial" w:hAnsi="Arial"/>
          <w:color w:val="000000"/>
          <w:sz w:val="22"/>
        </w:rPr>
        <w:t xml:space="preserve"> 51 / 11, A – 1120 Wien, Österreich für die Arbeiten Server-Setup/Rekonfiguration, repetitive DNS Änderungen, Migration der Webseite auf neue Rechner und Aufsetzen der selben, Überwachung der DNS und Bug-Fixing des Servers vom 01. November bis zum 10. November 2000 die Arbeitszeit von 65 Stunden zum Stundenpreis von 700,00 ATS, also 45.500,00 ATS zuzüglich Umsatzsteuer Österreich (20% = 9.100 ATS), brutto 54.600,00 ATS (enspricht ## DM und ## EUR) in Rechnung gestellt word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1 euro = 13.7603 schilling</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d.h.</w:t>
      </w:r>
      <w:r>
        <w:rPr>
          <w:rFonts w:cs="Arial" w:ascii="Arial" w:hAnsi="Arial"/>
          <w:color w:val="000000"/>
          <w:sz w:val="22"/>
        </w:rPr>
        <w:t xml:space="preserve"> 54.600,00 ATS (enspricht ## DM un 3967,95 EUR)</w:t>
      </w:r>
    </w:p>
    <w:p>
      <w:pPr>
        <w:pStyle w:val="Normal"/>
        <w:rPr>
          <w:rFonts w:ascii="Courier New" w:hAnsi="Courier New" w:eastAsia="Courier New" w:cs="Courier New"/>
          <w:color w:val="000000"/>
          <w:sz w:val="22"/>
        </w:rPr>
      </w:pPr>
      <w:r>
        <w:rPr>
          <w:rFonts w:eastAsia="Courier New" w:cs="Courier New" w:ascii="Courier New" w:hAnsi="Courier New"/>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b/>
          <w:color w:val="000000"/>
        </w:rPr>
        <w:t>Beweis:</w:t>
      </w:r>
      <w:r>
        <w:rPr>
          <w:rFonts w:cs="Arial" w:ascii="Arial" w:hAnsi="Arial"/>
          <w:color w:val="000000"/>
          <w:sz w:val="22"/>
        </w:rPr>
        <w:t>  Rechnung vom 30. November 2000 -</w:t>
      </w:r>
      <w:r>
        <w:rPr>
          <w:rFonts w:cs="Arial" w:ascii="Arial" w:hAnsi="Arial"/>
          <w:i/>
          <w:color w:val="000000"/>
          <w:sz w:val="22"/>
        </w:rPr>
        <w:t xml:space="preserve"> Anl. 3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I.</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1.</w:t>
      </w:r>
      <w:r>
        <w:rPr>
          <w:rFonts w:cs="Times New Roman" w:ascii="Times New Roman" w:hAnsi="Times New Roman"/>
          <w:color w:val="000000"/>
          <w:sz w:val="18"/>
        </w:rPr>
        <w:t>   </w:t>
      </w:r>
      <w:r>
        <w:rPr>
          <w:rFonts w:cs="Arial" w:ascii="Arial" w:hAnsi="Arial"/>
          <w:color w:val="000000"/>
          <w:sz w:val="22"/>
        </w:rPr>
        <w:t xml:space="preserve"> Es ist deutsches Recht anwendbar. Der Vertrag ist online abgeschlossen worden, das anwendbare Recht richtet sich somit nach dem Ort, an dem der Kläger die erforderlichen Rechtshandlungen vorgenommen hat, Art. 29 Abs. 1 Ziff. 1 EGBGB.</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r Kläger hatte den Vertrag in Berlin abgeschlossen und auch die Leistung von Berlin aus vorgenomm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2.</w:t>
      </w:r>
      <w:r>
        <w:rPr>
          <w:rFonts w:cs="Times New Roman" w:ascii="Times New Roman" w:hAnsi="Times New Roman"/>
          <w:color w:val="000000"/>
          <w:sz w:val="18"/>
        </w:rPr>
        <w:t>   </w:t>
      </w:r>
      <w:r>
        <w:rPr>
          <w:rFonts w:cs="Arial" w:ascii="Arial" w:hAnsi="Arial"/>
          <w:color w:val="000000"/>
          <w:sz w:val="22"/>
        </w:rPr>
        <w:t xml:space="preserve"> Die Beklagte ist zur Erfüllung des online abgeschlossenen Vertrages verpflichte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Dass sie sich hierzu der Hilfe der Firma CORE bedient, ist ihr überlass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Insbesondere gab es keinen Anlass, die Website wegen angeblich rechtswidriger Inhalte vom Netz zu nehm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Denn zum einen hatte sie als der Vertragspartner nichts gegen die Inhalte der Webseite eingewendet und sich auch keinen Vortrag der Firma CORE zu eigen gemacht.</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Zum anderen ist der Access-Provider haftungsprivilegiert gem. § 5 Abs. 3 TDG. Es hätte demnach positive Kenntnis von der Rechtswidrigkeit der Webseite vorliegen müssen, damit eine Handlungspflicht aus haftungsrechtlichen Gründen hätte entstehen können.Dieser Umstand liegt erst recht nicht vor.</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w:t>
      </w:r>
      <w:r>
        <w:rPr>
          <w:rFonts w:cs="Times New Roman" w:ascii="Times New Roman" w:hAnsi="Times New Roman"/>
          <w:color w:val="000000"/>
          <w:sz w:val="18"/>
        </w:rPr>
        <w:t>   </w:t>
      </w:r>
      <w:r>
        <w:rPr>
          <w:rFonts w:cs="Arial" w:ascii="Arial" w:hAnsi="Arial"/>
          <w:color w:val="000000"/>
          <w:sz w:val="22"/>
        </w:rPr>
        <w:t xml:space="preserve"> Die Beklagte hätte die Firma CORE als ihren Erfüllungsgehilfen zur Vertragstreue anhalten müssen und ist hierzu nach wie vor verpflichtet. Dies hat sie jedoch unterlass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3.</w:t>
      </w:r>
      <w:r>
        <w:rPr>
          <w:rFonts w:cs="Times New Roman" w:ascii="Times New Roman" w:hAnsi="Times New Roman"/>
          <w:color w:val="000000"/>
          <w:sz w:val="18"/>
        </w:rPr>
        <w:t>   </w:t>
      </w:r>
      <w:r>
        <w:rPr>
          <w:rFonts w:cs="Arial" w:ascii="Arial" w:hAnsi="Arial"/>
          <w:color w:val="000000"/>
          <w:sz w:val="22"/>
        </w:rPr>
        <w:t xml:space="preserve"> Für den aus Nichterfüllung entstandenen Schaden haftet die Beklagte gemäß § 326 Abs. 1 BGB auf Schadensersatz in der vom Kläger geltend gemachten Höh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nsbesondere darf der Kläger für eigene Arbeitsleistung das für ihn in beruflicher Tätigkeit übliche Arbeitsentgelt verlange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Ich stelle zu.</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Schliepack</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Rechtsanwälti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Arial" w:cs="Arial" w:ascii="Arial" w:hAnsi="Arial"/>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22"/>
        </w:rPr>
        <w:t>&lt;&gt;</w:t>
      </w:r>
      <w:r>
        <w:rPr>
          <w:rFonts w:cs="Courier New" w:ascii="Courier New" w:hAnsi="Courier New"/>
          <w:color w:val="000000"/>
          <w:sz w:val="18"/>
        </w:rPr>
        <w:t>[SS1]</w:t>
      </w:r>
      <w:r>
        <w:rPr>
          <w:rFonts w:cs="Courier New" w:ascii="Courier New" w:hAnsi="Courier New"/>
          <w:color w:val="000000"/>
          <w:sz w:val="22"/>
        </w:rPr>
        <w:t xml:space="preserve"> Streitverkündung??? Gegenüber Core</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22"/>
        </w:rPr>
        <w:t>&lt;&gt;</w:t>
      </w:r>
      <w:r>
        <w:rPr>
          <w:rFonts w:cs="Courier New" w:ascii="Courier New" w:hAnsi="Courier New"/>
          <w:color w:val="000000"/>
          <w:sz w:val="18"/>
        </w:rPr>
        <w:t>[SS2]</w:t>
      </w:r>
      <w:r>
        <w:rPr>
          <w:rFonts w:cs="Courier New" w:ascii="Courier New" w:hAnsi="Courier New"/>
          <w:color w:val="000000"/>
          <w:sz w:val="22"/>
        </w:rPr>
        <w:t xml:space="preserve"> und erteilte eine Einzugsermächtigung online – oder wie erfolgte die Bezahlung? Ist eine von vielen Fragen bei der Frage des anwendbaren Rechts und des Gerichtsstandes.</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22"/>
        </w:rPr>
        <w:t>&lt;&gt;</w:t>
      </w:r>
      <w:r>
        <w:rPr>
          <w:rFonts w:cs="Courier New" w:ascii="Courier New" w:hAnsi="Courier New"/>
          <w:color w:val="000000"/>
          <w:sz w:val="18"/>
        </w:rPr>
        <w:t>[SS3]</w:t>
      </w:r>
      <w:r>
        <w:rPr>
          <w:rFonts w:cs="Courier New" w:ascii="Courier New" w:hAnsi="Courier New"/>
          <w:color w:val="000000"/>
          <w:sz w:val="22"/>
        </w:rPr>
        <w:t xml:space="preserve"> gibt es eine Whois-Abfrage, die ausgedruckt ist, im Zeitpunkt des Vertragsabschlusses bzw. vor der Abschaltung der Domain?</w:t>
      </w:r>
    </w:p>
    <w:p>
      <w:pPr>
        <w:pStyle w:val="Normal"/>
        <w:rPr>
          <w:rFonts w:ascii="Courier New" w:hAnsi="Courier New" w:cs="Courier New"/>
          <w:color w:val="000000"/>
          <w:sz w:val="22"/>
        </w:rPr>
      </w:pPr>
      <w:r>
        <w:rPr>
          <w:rFonts w:cs="Courier New" w:ascii="Courier New" w:hAnsi="Courier New"/>
          <w:color w:val="000000"/>
          <w:sz w:val="22"/>
        </w:rPr>
      </w:r>
    </w:p>
    <w:p>
      <w:pPr>
        <w:pStyle w:val="Normal"/>
        <w:rPr/>
      </w:pPr>
      <w:r>
        <w:rPr>
          <w:rFonts w:eastAsia="Courier New" w:cs="Courier New" w:ascii="Courier New" w:hAnsi="Courier New"/>
          <w:color w:val="000000"/>
          <w:sz w:val="18"/>
        </w:rPr>
        <w:t xml:space="preserve"> </w:t>
      </w:r>
      <w:r>
        <w:rPr>
          <w:rFonts w:cs="Courier New" w:ascii="Courier New" w:hAnsi="Courier New"/>
          <w:color w:val="000000"/>
          <w:sz w:val="22"/>
        </w:rPr>
        <w:t>&lt;&gt;</w:t>
      </w:r>
      <w:r>
        <w:rPr>
          <w:rFonts w:cs="Courier New" w:ascii="Courier New" w:hAnsi="Courier New"/>
          <w:color w:val="000000"/>
          <w:sz w:val="18"/>
        </w:rPr>
        <w:t>[SS4]</w:t>
      </w:r>
      <w:r>
        <w:rPr>
          <w:rFonts w:cs="Courier New" w:ascii="Courier New" w:hAnsi="Courier New"/>
          <w:color w:val="000000"/>
          <w:sz w:val="22"/>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Times New Roman" w:cs="Times New Roman" w:ascii="Times New Roman" w:hAnsi="Times New Roman"/>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rPr>
        <w:t>6</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Times New Roman" w:cs="Times New Roman" w:ascii="Times New Roman" w:hAnsi="Times New Roman"/>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Times New Roman" w:cs="Times New Roman" w:ascii="Times New Roman" w:hAnsi="Times New Roman"/>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eastAsia="Times New Roman" w:cs="Times New Roman" w:ascii="Times New Roman" w:hAnsi="Times New Roman"/>
          <w:color w:val="000000"/>
        </w:rPr>
        <w:t xml:space="preserve"> </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Arial" w:ascii="Arial" w:hAnsi="Arial"/>
          <w:color w:val="000000"/>
          <w:sz w:val="18"/>
        </w:rPr>
        <w:t>GeschSˇftskonto Deutsche Bank 24 Bankleitzahl 100 700 24 Kontonummer 3 640 190</w:t>
      </w:r>
    </w:p>
    <w:p>
      <w:pPr>
        <w:pStyle w:val="Normal"/>
        <w:rPr>
          <w:rFonts w:ascii="Courier New" w:hAnsi="Courier New" w:cs="Courier New"/>
          <w:color w:val="000000"/>
          <w:sz w:val="22"/>
        </w:rPr>
      </w:pPr>
      <w:r>
        <w:rPr>
          <w:rFonts w:cs="Courier New" w:ascii="Courier New" w:hAnsi="Courier New"/>
          <w:color w:val="000000"/>
          <w:sz w:val="22"/>
        </w:rPr>
      </w:r>
    </w:p>
    <w:p>
      <w:pPr>
        <w:pStyle w:val="Normal"/>
        <w:rPr>
          <w:rFonts w:ascii="Courier New" w:hAnsi="Courier New" w:cs="Courier New"/>
          <w:color w:val="000000"/>
          <w:sz w:val="22"/>
        </w:rPr>
      </w:pPr>
      <w:r>
        <w:rPr>
          <w:rFonts w:cs="Courier New" w:ascii="Courier New" w:hAnsi="Courier New"/>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3:26:00Z</dcterms:created>
  <dc:creator>berlin</dc:creator>
  <dc:description/>
  <dc:language>en-US</dc:language>
  <cp:lastModifiedBy>berlin</cp:lastModifiedBy>
  <dcterms:modified xsi:type="dcterms:W3CDTF">2001-12-31T13:26:00Z</dcterms:modified>
  <cp:revision>1</cp:revision>
  <dc:subject/>
  <dc:title>R e c h t s a n w ä l t i n</dc:title>
</cp:coreProperties>
</file>